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2860</wp:posOffset>
            </wp:positionV>
            <wp:extent cx="2066925" cy="7524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-133350</wp:posOffset>
            </wp:positionV>
            <wp:extent cx="8477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让自己幸福的十条法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525" cy="9525"/>
            <wp:effectExtent l="0" t="0" r="0" b="0"/>
            <wp:docPr id="3" name="paperPic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erPicAr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81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们通常会说：幸福是一种抽象的感受，而美国一家把幸福作为研究目的的科研机构得出结论，幸福与年龄、性别和家庭背景无关，而是来自于一份轻松的心情和健康的生活态度。研究者通过对生活得轻松而幸福的人的研究，总结了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条在生活中令自己幸福的秘诀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1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不抱怨生活：幸福的人并不比其他人拥有更多的幸福，而是因为他们对待生活和困难的态度不同，他们从不问“为什么”，而是问“为的是什么”，他们不会在“生活为什么对我如此不公平”的问题上做过长时间的纠缠，而是努力去想解决问题的方法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2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不贪图安逸：幸福的人总是离开让自己感到安逸的生活环境，幸福有时是离开了安逸生活才会积累出的感觉，从来不求改变的人自然缺乏丰富的生活经验，也就难感受到幸福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3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感受友情：广交朋友并不一定带来幸福感，而一段深厚的友谊才能让你感到幸福，友谊所衍生的归属感和团结精神让人感到被信任和充实，幸福的人几乎都拥有团结人的天才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4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勤奋工作：专注于某一项活动能够刺激人体内特有的一种荷尔蒙的分泌，它能让人处于一种愉悦的状态。研究者发现，工作能发掘人的潜能，让人感到被需要和责任，这给予人充实感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5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降低负面影响：少接受些有关灾难、谋杀或其他的负面消息，这样，无形中就保持了对世界的一份美好乐观的态度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6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生活的理想：幸福的人总是不断地为自己树立一些目标，通常我们会重视短期目标而轻视长期目标，而长期目标的实现更能给我们带来幸福感受，你可以把你的目标写下来，让自己清楚地知道为什么而活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7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给自己动力：通常人们只有通过快乐和有趣的事情才能够拥有轻松的心情，但是幸福的人能从恐惧和愤怒中获得动力，他们不会因困难而感到沮丧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8.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规律的生活：幸福的人从不把生活弄得一团糟，至少在思想上是条理清晰的，这有助于保持轻松的生活态度，他们会将一切收拾得有条不紊，整齐而有序的生活让人感到自信，也更容易感到满足和快乐。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9.</w:t>
      </w:r>
      <w:r>
        <w:rPr>
          <w:rFonts w:ascii="宋体;SimSun" w:hAnsi="宋体;SimSun" w:cs="宋体;SimSun"/>
          <w:b/>
          <w:sz w:val="28"/>
          <w:szCs w:val="28"/>
          <w:u w:val="single"/>
        </w:rPr>
        <w:t>珍惜时间：幸福的人很少体会到被时间牵着鼻子走的感觉，另外，专注还能使身体提高预防疾病的能力，因为，每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分钟大脑会有意识地花</w:t>
      </w:r>
      <w:r>
        <w:rPr>
          <w:rFonts w:cs="宋体;SimSun" w:ascii="宋体;SimSun" w:hAnsi="宋体;SimSun"/>
          <w:b/>
          <w:sz w:val="28"/>
          <w:szCs w:val="28"/>
          <w:u w:val="single"/>
        </w:rPr>
        <w:t>90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秒收集信息，感受外部环境，检查呼吸系统的状况以及身体各器官的活动 </w:t>
      </w:r>
      <w:r>
        <w:rPr>
          <w:rFonts w:cs="宋体;SimSun" w:ascii="宋体;SimSun" w:hAnsi="宋体;SimSun"/>
          <w:b/>
          <w:sz w:val="28"/>
          <w:szCs w:val="28"/>
          <w:u w:val="single"/>
        </w:rPr>
        <w:br/>
        <w:t>10.</w:t>
      </w:r>
      <w:r>
        <w:rPr>
          <w:rFonts w:ascii="宋体;SimSun" w:hAnsi="宋体;SimSun" w:cs="宋体;SimSun"/>
          <w:b/>
          <w:sz w:val="28"/>
          <w:szCs w:val="28"/>
          <w:u w:val="single"/>
        </w:rPr>
        <w:t>心怀感激：抱怨的人把精力全集中在对生活的不满之处，而幸福的人把注意力集中在能令他们开心的事情上，所以，他们更多地感受到生命中美好的一面，因为对生活的这份感激，所以他们才感到幸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16:00Z</dcterms:created>
  <dc:creator>adelco</dc:creator>
  <dc:description/>
  <cp:keywords/>
  <dc:language>en-US</dc:language>
  <cp:lastModifiedBy>aicso</cp:lastModifiedBy>
  <cp:lastPrinted>2012-07-24T17:16:00Z</cp:lastPrinted>
  <dcterms:modified xsi:type="dcterms:W3CDTF">2015-12-14T05:06:00Z</dcterms:modified>
  <cp:revision>6</cp:revision>
  <dc:subject/>
  <dc:title>让自己幸福的十条法则</dc:title>
</cp:coreProperties>
</file>